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usmenog odgovaranja iz Psihologije inteligenc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 četvrtak u 8 </w:t>
      </w:r>
      <w:r>
        <w:rPr>
          <w:rFonts w:eastAsia="Times New Roman" w:cs="Times New Roman" w:ascii="Times New Roman" w:hAnsi="Times New Roman"/>
          <w:sz w:val="24"/>
          <w:szCs w:val="24"/>
        </w:rPr>
        <w:t>oni koji su kolokvijum polagali u 13 broj indeksa se zavrsava sa 0 2 4 6 ili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 četvrtak u 9 </w:t>
      </w:r>
      <w:r>
        <w:rPr>
          <w:rFonts w:eastAsia="Times New Roman" w:cs="Times New Roman" w:ascii="Times New Roman" w:hAnsi="Times New Roman"/>
          <w:sz w:val="24"/>
          <w:szCs w:val="24"/>
        </w:rPr>
        <w:t>oni koji su kolokvijum polagali u 13 broj indeksa se zavrsava sa 1 3 5 7  ili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 petak u 8 oni koji su kolokvijum polagali u 14 broj indeksa se zavrsava sa 0 1 ili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etak u 9 oni koji su kolokvijum polagali u 14 broj indeksa se zavrsava sa 3 4 ili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 petak u 10 oni koji su kolokvijum polagali u 14 broj indeksa se zavrsava sa 6 7 8 ili 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etak u 11 oni koji su kolokvijum polagali u 15 broj indeksa se zavrsava sa 0 1 ili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etak u 12 oni koji su kolokvijum polagali u 15 broj indeksa se zavrsava sa 3, 4, ili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petak u 14 30 oni koji su kolokvijum polagali u 16 broj indeksa se zavrsava sa 0 1 2 3 ili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etak u 15 30 oni koji su kolokvijum polagali u 16 broj indeksa se zavrsava sa 5, 6, 7, 8 ili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6:00Z</dcterms:created>
  <dc:creator>Stojkovic</dc:creator>
  <dc:description/>
  <dc:language>en-US</dc:language>
  <cp:lastModifiedBy>Stojkovic</cp:lastModifiedBy>
  <dcterms:modified xsi:type="dcterms:W3CDTF">2020-06-09T17:06:00Z</dcterms:modified>
  <cp:revision>2</cp:revision>
  <dc:subject/>
  <dc:title/>
</cp:coreProperties>
</file>